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GB"/>
        </w:rPr>
        <w:t>Milica Miljković-Trailović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"/>
          <w:color w:val="000000"/>
          <w:lang w:val="en-GB"/>
        </w:rPr>
        <w:t>Employment Informatio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"/>
          <w:color w:val="000000"/>
          <w:lang w:val="en-GB"/>
        </w:rPr>
      </w:pPr>
      <w:r>
        <w:rPr/>
      </w:r>
    </w:p>
    <w:p>
      <w:pPr>
        <w:pStyle w:val="BodyText3"/>
        <w:spacing w:lineRule="auto" w:line="360" w:before="120" w:after="120"/>
        <w:ind w:left="630" w:right="-51" w:hanging="630"/>
        <w:rPr/>
      </w:pPr>
      <w:r>
        <w:rPr>
          <w:rFonts w:cs="Times New Roman" w:ascii="Times New Roman" w:hAnsi="Times New Roman"/>
          <w:szCs w:val="24"/>
          <w:lang w:val="en-GB" w:eastAsia="en-US"/>
        </w:rPr>
        <w:t>2020.  Teaching assistant with PhD at Department of Medical Biochemistry, Faculty of Pharmacy, University of Belgrade.</w:t>
      </w:r>
    </w:p>
    <w:p>
      <w:pPr>
        <w:pStyle w:val="BodyText3"/>
        <w:spacing w:lineRule="auto" w:line="360" w:before="120" w:after="120"/>
        <w:ind w:left="630" w:right="-51" w:hanging="630"/>
        <w:rPr/>
      </w:pPr>
      <w:r>
        <w:rPr>
          <w:rFonts w:cs="Times New Roman" w:ascii="Times New Roman" w:hAnsi="Times New Roman"/>
          <w:szCs w:val="24"/>
          <w:lang w:val="en-GB" w:eastAsia="en-US"/>
        </w:rPr>
        <w:t xml:space="preserve">2016.  Teaching assistant at Department for Medical biochemistry,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en-GB" w:eastAsia="en-US"/>
        </w:rPr>
        <w:t>Faculty of Pharmacy, University of Belgrade</w:t>
      </w:r>
      <w:r>
        <w:rPr>
          <w:rFonts w:cs="Times New Roman" w:ascii="Times New Roman" w:hAnsi="Times New Roman"/>
          <w:szCs w:val="24"/>
          <w:lang w:val="en-GB" w:eastAsia="en-US"/>
        </w:rPr>
        <w:t>.</w:t>
      </w:r>
    </w:p>
    <w:p>
      <w:pPr>
        <w:pStyle w:val="BodyText3"/>
        <w:spacing w:lineRule="auto" w:line="360" w:before="120" w:after="120"/>
        <w:ind w:left="630" w:right="-51" w:hanging="630"/>
        <w:rPr/>
      </w:pPr>
      <w:r>
        <w:rPr>
          <w:rFonts w:cs="Times New Roman" w:ascii="Times New Roman" w:hAnsi="Times New Roman"/>
          <w:szCs w:val="24"/>
          <w:lang w:val="en-GB" w:eastAsia="en-US"/>
        </w:rPr>
        <w:t xml:space="preserve">2014. Teaching associate at Department for Medical biochemistry,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en-GB" w:eastAsia="en-US"/>
        </w:rPr>
        <w:t>Faculty of Pharmacy, University of Belgrade</w:t>
      </w:r>
      <w:r>
        <w:rPr>
          <w:rFonts w:cs="Times New Roman" w:ascii="Times New Roman" w:hAnsi="Times New Roman"/>
          <w:szCs w:val="24"/>
          <w:lang w:val="en-GB" w:eastAsia="en-US"/>
        </w:rPr>
        <w:t>.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720" w:hanging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011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esearching assistant on the project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Interactive role of dyslipidemia, oxidative stress and inflammation in atherosclerosis and other diseases: genetic and biochemical marker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, financed by the Ministry of Education, Science and Technological Development of Republic of Serbia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630" w:hanging="63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GB"/>
        </w:rPr>
        <w:t>Education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360" w:before="120" w:after="120"/>
        <w:ind w:left="72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2020.</w:t>
        <w:tab/>
        <w:t xml:space="preserve">Specialist academic studies-Biochemical diagnostics, Faculty of Pharmacy, University of Belgrade, Serbia 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GB"/>
        </w:rPr>
        <w:t>2018.</w:t>
        <w:tab/>
        <w:t xml:space="preserve">PhD in Medical Biochemistry at Faculty of Pharmacy, University of Belgrade, Serbia </w:t>
      </w:r>
    </w:p>
    <w:p>
      <w:pPr>
        <w:pStyle w:val="Prored"/>
        <w:numPr>
          <w:ilvl w:val="0"/>
          <w:numId w:val="0"/>
        </w:numPr>
        <w:spacing w:lineRule="auto" w:line="360" w:before="120" w:after="120"/>
        <w:ind w:left="72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2017- current Specialist studies required by healthcare system- Medical Biochemistry, Faculty of Pharmacy, University of Belgrade</w:t>
      </w:r>
    </w:p>
    <w:p>
      <w:pPr>
        <w:pStyle w:val="Prored"/>
        <w:numPr>
          <w:ilvl w:val="0"/>
          <w:numId w:val="0"/>
        </w:numPr>
        <w:spacing w:lineRule="auto" w:line="360" w:before="120" w:after="120"/>
        <w:ind w:left="720" w:hanging="72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2011. Institute for Cardiovascular Diseases “Dedinje”- Biochemical and hematological-immunochemical laboratory, apprenticeship job for graduated pharmacist- medical biochemists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GB"/>
        </w:rPr>
        <w:t xml:space="preserve">2010.    MSc of </w:t>
      </w:r>
      <w:r>
        <w:rPr>
          <w:rStyle w:val="StrongEmphasis"/>
          <w:b w:val="false"/>
          <w:color w:val="000000"/>
          <w:lang w:val="en-GB"/>
        </w:rPr>
        <w:t>Medical biochemistry, Faculty of Pharmacy, University of Belgrade</w:t>
      </w:r>
      <w:r>
        <w:rPr>
          <w:lang w:val="en-GB"/>
        </w:rPr>
        <w:t>.</w:t>
      </w:r>
    </w:p>
    <w:p>
      <w:pPr>
        <w:pStyle w:val="Normal"/>
        <w:spacing w:lineRule="auto" w:line="360" w:before="120" w:after="120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GB"/>
        </w:rPr>
        <w:t>Training:</w:t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360" w:before="120" w:after="120"/>
        <w:ind w:left="720" w:right="-51" w:hanging="720"/>
        <w:jc w:val="both"/>
        <w:rPr/>
      </w:pPr>
      <w:r>
        <w:rPr>
          <w:lang w:val="en-GB"/>
        </w:rPr>
        <w:t>2015. Summer school International CEEPUS Summer School on Complex Diseases 2015 Haematological Diseases, Hormonal Disfunctions, Neurodegenerative Diseases. 23-29 July 2015. Portoroz, Slovenia</w:t>
      </w:r>
    </w:p>
    <w:p>
      <w:pPr>
        <w:pStyle w:val="Normal"/>
        <w:spacing w:lineRule="auto" w:line="360" w:before="120" w:after="120"/>
        <w:ind w:left="720" w:right="-51" w:hanging="720"/>
        <w:jc w:val="both"/>
        <w:rPr/>
      </w:pPr>
      <w:r>
        <w:rPr>
          <w:lang w:val="en-GB"/>
        </w:rPr>
        <w:t xml:space="preserve">2014. COST project (HDL BM 0904), Athens, National centre of scientific research “Demokritos”, </w:t>
      </w:r>
      <w:r>
        <w:rPr>
          <w:rStyle w:val="Emphasis"/>
          <w:i w:val="false"/>
          <w:iCs w:val="false"/>
          <w:shd w:fill="FFFFFF" w:val="clear"/>
          <w:lang w:val="en-GB"/>
        </w:rPr>
        <w:t>Institute of Biology</w:t>
      </w:r>
      <w:r>
        <w:rPr>
          <w:shd w:fill="FFFFFF" w:val="clear"/>
          <w:lang w:val="en-GB"/>
        </w:rPr>
        <w:t> </w:t>
      </w:r>
      <w:r>
        <w:rPr>
          <w:lang w:val="en-GB"/>
        </w:rPr>
        <w:t>– Separation of HDL subfractions using  two-dimensional gel electrophoresis with immunodetection and chemiluminescence visualisation.</w:t>
      </w:r>
    </w:p>
    <w:p>
      <w:pPr>
        <w:pStyle w:val="Normal"/>
        <w:spacing w:lineRule="auto" w:line="360" w:before="120" w:after="120"/>
        <w:ind w:left="720" w:right="-51" w:hanging="720"/>
        <w:jc w:val="both"/>
        <w:rPr>
          <w:bCs/>
          <w:lang w:val="en-GB"/>
        </w:rPr>
      </w:pPr>
      <w:r>
        <w:rPr>
          <w:lang w:val="en-GB"/>
        </w:rPr>
        <w:t>2013. CEEPUS program, Ljubljana, Slovenia- Optimisation of ultracentrifugation method for lipoprotein separation.</w:t>
      </w:r>
    </w:p>
    <w:p>
      <w:pPr>
        <w:pStyle w:val="Normal"/>
        <w:spacing w:lineRule="auto" w:line="360" w:before="120" w:after="120"/>
        <w:ind w:left="720" w:right="-51" w:hanging="72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cademic awards and distinctions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360" w:before="120" w:after="120"/>
        <w:ind w:left="72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2016.  Grant award by EAS (Young investigator fellowship) for participation on 8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val="en-GB"/>
        </w:rPr>
        <w:t>th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 EAS Congress, Innsbruck, Austria.</w:t>
      </w:r>
    </w:p>
    <w:p>
      <w:pPr>
        <w:pStyle w:val="Prored"/>
        <w:numPr>
          <w:ilvl w:val="0"/>
          <w:numId w:val="0"/>
        </w:numPr>
        <w:spacing w:lineRule="auto" w:line="360" w:before="120" w:after="120"/>
        <w:ind w:left="72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2015.  Grant award by EAS (Young investigator fellowship) for participation on 8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val="en-GB"/>
        </w:rPr>
        <w:t>rd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 EAS Congress, Glasgow, Scotland.</w:t>
      </w:r>
    </w:p>
    <w:p>
      <w:pPr>
        <w:pStyle w:val="Normal"/>
        <w:spacing w:lineRule="auto" w:line="360" w:before="120" w:after="120"/>
        <w:ind w:left="720" w:right="-51" w:hanging="720"/>
        <w:jc w:val="both"/>
        <w:rPr>
          <w:bCs/>
          <w:lang w:val="en-GB"/>
        </w:rPr>
      </w:pPr>
      <w:r>
        <w:rPr>
          <w:lang w:val="en-GB"/>
        </w:rPr>
        <w:t xml:space="preserve">2015. </w:t>
      </w:r>
      <w:r>
        <w:rPr>
          <w:rStyle w:val="StrongEmphasis"/>
          <w:b w:val="false"/>
          <w:color w:val="000000"/>
          <w:lang w:val="en-GB"/>
        </w:rPr>
        <w:t>Grant award by CEEPUS</w:t>
      </w:r>
      <w:r>
        <w:rPr>
          <w:lang w:val="en-GB"/>
        </w:rPr>
        <w:t xml:space="preserve"> </w:t>
      </w:r>
      <w:r>
        <w:rPr>
          <w:rStyle w:val="StrongEmphasis"/>
          <w:b w:val="false"/>
          <w:color w:val="000000"/>
          <w:lang w:val="en-GB"/>
        </w:rPr>
        <w:t xml:space="preserve">for attending </w:t>
      </w:r>
      <w:r>
        <w:rPr>
          <w:lang w:val="en-GB"/>
        </w:rPr>
        <w:t>Summer School International CEEPUS Summer School on Complex Diseases 2015 – Haematological Diseases, Hormonal Disfunctions, Neurodegenerative Diseases“. 23-29 July 2015. Portoroz, Slovenia</w:t>
      </w:r>
    </w:p>
    <w:p>
      <w:pPr>
        <w:pStyle w:val="Normal"/>
        <w:spacing w:lineRule="auto" w:line="360" w:before="120" w:after="120"/>
        <w:ind w:left="720" w:right="-51" w:hanging="720"/>
        <w:jc w:val="both"/>
        <w:rPr/>
      </w:pPr>
      <w:r>
        <w:rPr>
          <w:bCs/>
          <w:lang w:val="en-GB"/>
        </w:rPr>
        <w:t xml:space="preserve">2011. Third award on the </w:t>
      </w:r>
      <w:r>
        <w:rPr>
          <w:lang w:val="en-GB"/>
        </w:rPr>
        <w:t>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ongress of Pharmacy of Macedonia with International Participation</w:t>
      </w:r>
      <w:r>
        <w:rPr>
          <w:bCs/>
          <w:lang w:val="en-GB"/>
        </w:rPr>
        <w:t>:</w:t>
      </w:r>
      <w:r>
        <w:rPr>
          <w:lang w:val="en-GB"/>
        </w:rPr>
        <w:t xml:space="preserve"> “</w:t>
      </w:r>
      <w:r>
        <w:rPr>
          <w:bCs/>
          <w:lang w:val="en-GB"/>
        </w:rPr>
        <w:t xml:space="preserve">Oxidative stress status in children with pyelonephritis”, Ohrid, </w:t>
      </w:r>
      <w:r>
        <w:rPr>
          <w:lang w:val="en-GB"/>
        </w:rPr>
        <w:t>Macedonia, September 21-25.</w:t>
      </w:r>
    </w:p>
    <w:p>
      <w:pPr>
        <w:pStyle w:val="Normal"/>
        <w:spacing w:lineRule="auto" w:line="360" w:before="120" w:after="120"/>
        <w:ind w:left="720" w:right="-51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ind w:left="720" w:right="-51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ind w:left="720" w:right="-51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GB"/>
        </w:rPr>
        <w:t>Teaching activitie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360"/>
        <w:rPr/>
      </w:pPr>
      <w:r>
        <w:rPr>
          <w:i/>
          <w:lang w:val="en-GB"/>
        </w:rPr>
        <w:t>Integrated Academic Studies, Program Master of Pharmacy</w:t>
      </w:r>
      <w:r>
        <w:rPr>
          <w:lang w:val="en-GB"/>
        </w:rPr>
        <w:t>: General biochemistry, Medical biochemistry, Biostatistics and Laboratory diagnostics of metabolism disorder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i/>
          <w:lang w:val="en-GB"/>
        </w:rPr>
        <w:t>Integrated Academic Studies, Program Master of Pharmacy – Medical Biochemist</w:t>
      </w:r>
      <w:r>
        <w:rPr>
          <w:lang w:val="en-GB"/>
        </w:rPr>
        <w:t>: General biochemistry, Biostatistics, Clinical enzymology, Clinical chemistry with molecular diagnostics and Application of information technologies in medical biochemistry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GB"/>
        </w:rPr>
        <w:t>Textbooks: /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GB"/>
        </w:rPr>
        <w:t>Activities within the Faculty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spacing w:lineRule="auto" w:line="276" w:before="0" w:after="0"/>
        <w:ind w:left="720" w:hanging="72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201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Commission for inventory of claims and liabilities</w:t>
      </w:r>
    </w:p>
    <w:p>
      <w:pPr>
        <w:pStyle w:val="Prored"/>
        <w:spacing w:lineRule="auto" w:line="276" w:before="0" w:after="0"/>
        <w:rPr>
          <w:rStyle w:val="Hp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ctivities within wider Academic Community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360" w:before="0" w:after="0"/>
        <w:ind w:left="81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2018. Member of Organizing Committee of the XXI Serbian Congress of Medical Biochemistry and Laboratory Medicine with international participation (sponsored by IFCC and EFLM).</w:t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1530" w:leader="none"/>
        </w:tabs>
        <w:spacing w:lineRule="auto" w:line="360" w:before="0" w:after="0"/>
        <w:ind w:left="1440" w:hanging="135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2017-current Member of European Federation of Clinical Chemistry and Laboratory  Medicine –   EFLM.</w:t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360" w:before="0" w:after="0"/>
        <w:ind w:left="81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2015-current    Member of the Federation of Pharmaceutical Associations of Serbia.</w:t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360" w:before="0" w:after="0"/>
        <w:ind w:left="81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2011-current    Member of the Society of Medical Biochemists of Serbia.</w:t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360" w:before="0" w:after="0"/>
        <w:ind w:left="81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2011-current    Member of the Biochemical Society of Serbia.</w:t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360" w:before="0" w:after="0"/>
        <w:ind w:left="81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2011-current  Member of the Serbian society for mitochondrial and free-radical physiology.</w:t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360" w:before="0" w:after="0"/>
        <w:ind w:left="81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2010-current    Member of the European Atherosclerosis Society – EAS.</w:t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360" w:before="0" w:after="0"/>
        <w:ind w:left="81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2010-current    Reviewer activities for Journals:</w:t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360" w:before="0" w:after="0"/>
        <w:ind w:left="81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-</w:t>
        <w:tab/>
        <w:t>International urology and nephrology</w:t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360" w:before="0" w:after="0"/>
        <w:ind w:left="81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-</w:t>
        <w:tab/>
        <w:t>International Journal of endocrinology</w:t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360" w:before="0" w:after="0"/>
        <w:ind w:left="81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-          Journal of Clinical Laboratory Analysis</w:t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360" w:before="0" w:after="0"/>
        <w:ind w:left="810" w:hanging="72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276" w:before="0" w:after="0"/>
        <w:ind w:left="810" w:hanging="72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GB"/>
        </w:rPr>
        <w:t>Project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BodyText3"/>
        <w:spacing w:lineRule="auto" w:line="360" w:before="120" w:after="120"/>
        <w:ind w:right="0" w:hanging="0"/>
        <w:rPr/>
      </w:pPr>
      <w:r>
        <w:rPr>
          <w:rFonts w:cs="Times New Roman" w:ascii="Times New Roman" w:hAnsi="Times New Roman"/>
          <w:bCs/>
          <w:i/>
          <w:szCs w:val="24"/>
          <w:u w:val="single"/>
          <w:lang w:val="en-GB" w:eastAsia="en-US"/>
        </w:rPr>
        <w:t>National projects:</w:t>
      </w:r>
    </w:p>
    <w:p>
      <w:pPr>
        <w:pStyle w:val="BodyText3"/>
        <w:spacing w:lineRule="auto" w:line="360" w:before="120" w:after="120"/>
        <w:ind w:left="1418" w:right="0" w:hanging="2858"/>
        <w:rPr/>
      </w:pPr>
      <w:r>
        <w:rPr>
          <w:rFonts w:cs="Times New Roman" w:ascii="Times New Roman" w:hAnsi="Times New Roman"/>
          <w:szCs w:val="24"/>
          <w:lang w:val="en-GB" w:eastAsia="en-US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en-GB" w:eastAsia="en-US"/>
        </w:rPr>
        <w:t>2011- 2020.      Researching assistant on the project “Interactive role of dyslipidemia, oxidative stress and inflammation in atherosclerosis and other diseases: genetic and biochemical markers“, financed by the Ministry of Education, Science and Technological Development of Republic of Serbia.</w:t>
      </w:r>
    </w:p>
    <w:p>
      <w:pPr>
        <w:pStyle w:val="BodyText3"/>
        <w:spacing w:lineRule="auto" w:line="360" w:before="120" w:after="120"/>
        <w:rPr>
          <w:rFonts w:ascii="Times New Roman" w:hAnsi="Times New Roman" w:cs="Times New Roman"/>
          <w:bCs/>
          <w:i/>
          <w:i/>
          <w:szCs w:val="24"/>
          <w:u w:val="single"/>
          <w:lang w:val="en-GB" w:eastAsia="en-US"/>
        </w:rPr>
      </w:pPr>
      <w:r>
        <w:rPr>
          <w:rFonts w:cs="Times New Roman" w:ascii="Times New Roman" w:hAnsi="Times New Roman"/>
          <w:bCs/>
          <w:i/>
          <w:szCs w:val="24"/>
          <w:u w:val="single"/>
          <w:lang w:val="en-GB" w:eastAsia="en-US"/>
        </w:rPr>
        <w:t>International projects:</w:t>
      </w:r>
    </w:p>
    <w:p>
      <w:pPr>
        <w:pStyle w:val="Normal"/>
        <w:spacing w:lineRule="auto" w:line="360" w:before="120" w:after="120"/>
        <w:ind w:left="1350" w:right="-51" w:hanging="1350"/>
        <w:rPr>
          <w:lang w:val="en-GB"/>
        </w:rPr>
      </w:pPr>
      <w:r>
        <w:rPr>
          <w:lang w:val="en-GB"/>
        </w:rPr>
        <w:t>2016- 2020.    Participant on International project COST (European research programme COST,    European Cooperation in Science and Technology). ClinMARK: ’good biomarker practice’ to increase the number of clinically validated biomarkers.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120" w:after="120"/>
        <w:ind w:left="1440" w:right="-51" w:hanging="1440"/>
        <w:rPr/>
      </w:pPr>
      <w:r>
        <w:rPr>
          <w:lang w:val="en-GB"/>
        </w:rPr>
        <w:t>2012-2014.      Project of bilateral cooperation between Republic of Serbia and Republic of Slovenia entitled “Diagnostic Value of New Atherosclerosis Biomarkers in End-Stage Renal Disease Patients”.</w:t>
      </w:r>
    </w:p>
    <w:p>
      <w:pPr>
        <w:pStyle w:val="Normal"/>
        <w:spacing w:lineRule="auto" w:line="360" w:before="120" w:after="120"/>
        <w:ind w:left="1440" w:right="-51" w:hanging="1440"/>
        <w:rPr/>
      </w:pPr>
      <w:r>
        <w:rPr>
          <w:lang w:val="en-GB"/>
        </w:rPr>
        <w:t>2011-2014.      Project of bilateral cooperation between Republic of Serbia and Republic of Croatia „ Novel diagnostic and therapeutic approaches to complex genetic disorders.</w:t>
      </w:r>
    </w:p>
    <w:p>
      <w:pPr>
        <w:pStyle w:val="Normal"/>
        <w:spacing w:lineRule="auto" w:line="360" w:before="120" w:after="120"/>
        <w:ind w:left="1440" w:right="-51" w:hanging="1440"/>
        <w:rPr/>
      </w:pPr>
      <w:r>
        <w:rPr>
          <w:lang w:val="en-GB"/>
        </w:rPr>
        <w:t>2010- 2014.</w:t>
        <w:tab/>
        <w:t>Participant on International project COST (European research programme COST, European Cooperation in Science and Technology). Scientific Domain: Biomedicine and Molecular Biosciences; Action: HDL: From Biological Understanding to Clinical Exploitation"‎ (</w:t>
      </w:r>
      <w:r>
        <w:rPr>
          <w:bCs/>
          <w:lang w:val="en-GB"/>
        </w:rPr>
        <w:t>BM0904</w:t>
      </w:r>
      <w:r>
        <w:rPr>
          <w:lang w:val="en-GB"/>
        </w:rPr>
        <w:t>)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lang w:val="en-GB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GB"/>
        </w:rPr>
        <w:t>Publication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>
          <w:lang w:val="en-GB"/>
        </w:rPr>
      </w:pPr>
      <w:r>
        <w:rPr>
          <w:lang w:val="en-GB"/>
        </w:rPr>
        <w:t xml:space="preserve">Perovic Blagojevic I, Vekic J, Macut Dj, Ignjatovic S, </w:t>
      </w:r>
      <w:r>
        <w:rPr>
          <w:b/>
          <w:lang w:val="en-GB"/>
        </w:rPr>
        <w:t>Miljkovic-Trailovic M</w:t>
      </w:r>
      <w:r>
        <w:rPr>
          <w:lang w:val="en-GB"/>
        </w:rPr>
        <w:t>,  Zeljkovic A, Spasojevic-Kalimanovska V, Bozic-Antic I, Bjekic-Macut J, Kastratovic-Kotlica B, Andric Z, Ilic D, Kotur-Stevuljevic J. Overweight and obesity in polycystic ovary syndrome: association with inflammation, oxidative stress and dyslipidaemia. Br J Nutr. 2021;1-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en-GB"/>
        </w:rPr>
        <w:t xml:space="preserve">Baralic K, Jorgovanovic 1, Zivancevic K, Buha Djordjevic A, Antonijevic Miljakovic E, </w:t>
      </w:r>
      <w:r>
        <w:rPr>
          <w:b/>
          <w:lang w:val="en-GB"/>
        </w:rPr>
        <w:t>Miljkovic M,</w:t>
      </w:r>
      <w:r>
        <w:rPr>
          <w:lang w:val="en-GB"/>
        </w:rPr>
        <w:t xml:space="preserve"> Kotur-Stevuljevic J, Antonijevic B, Djukic-Cosic D. Combining in vivo pathohistological and redox status analysis with in silico toxicogenomic study to explore the phthalates and bisphenol A mixture-induced testicular toxicity. Chemosphere 2021; 26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en-GB"/>
        </w:rPr>
        <w:t xml:space="preserve">Zeljkovic A, Mihajlovic M,   Stefanovic A,  Zeljkovic D,  Trifunovic B,  </w:t>
      </w:r>
      <w:r>
        <w:rPr>
          <w:b/>
          <w:lang w:val="en-GB"/>
        </w:rPr>
        <w:t>Miljkovic M</w:t>
      </w:r>
      <w:r>
        <w:rPr>
          <w:lang w:val="en-GB"/>
        </w:rPr>
        <w:t>,  Spasojevic‐Kalimanovska V,  Vekic J. Potential use of serum insulin‐like growth factor 1 and E‐cadherin as biomarkers of colorectal cancer. Colorectal Dis.2020;22(12):2078-208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b/>
          <w:lang w:val="en-GB"/>
        </w:rPr>
        <w:t>Miljkovic M</w:t>
      </w:r>
      <w:r>
        <w:rPr>
          <w:lang w:val="en-GB"/>
        </w:rPr>
        <w:t>,  Stefanovic A, Simic-Ogrizovic S, Vekic J, Bogavac-Stanojevic N,  Cerne D,  Kocbek P,  Marc J,  Jelic-Ivanovic Z,  Spasojevic-Kalimanovska V, Kotur-Stevuljevic J. Association of dyslipidemia, oxidative stress, and inflammation with redox status in VLDL, LDL, and HDL Lipoproteins in patients with renal disease. Angiology 2018; 69 (10): 861-87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b/>
          <w:lang w:val="en-GB"/>
        </w:rPr>
        <w:t>Miljkovic M</w:t>
      </w:r>
      <w:r>
        <w:rPr>
          <w:lang w:val="en-GB"/>
        </w:rPr>
        <w:t>, Stefanovic A,  Vekic J, Zeljkovic A, Gojkovic T,  Simic-Ogrizovic S, Bogavac-Stanojevic N,  Cerne D,  Ilic J, Stefanovic I,  Jelic-Ivanovic Z, Spasojevic-Kalimanovska V, Kotur-Stevuljevic J. Activity of paraoxonase 1 (PON1) on HDL2 and HDL3 subclasses in renal disease. Clinical biochemistry 2018; 60: 52-5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en-GB"/>
        </w:rPr>
        <w:t xml:space="preserve">Mihajlovic M, Ninic A, Sopic M, </w:t>
      </w:r>
      <w:r>
        <w:rPr>
          <w:b/>
          <w:lang w:val="en-GB"/>
        </w:rPr>
        <w:t>Miljkovic M</w:t>
      </w:r>
      <w:r>
        <w:rPr>
          <w:lang w:val="en-GB"/>
        </w:rPr>
        <w:t>, Stefanovic A, Vekic J, Spasojevic-Kalimanovska V, Zeljkovic D, Trifunovic B, Stjepanovic Z, Zeljkovic A. Association among resistin, adenylate cyclase-associated protein 1 and high-density lipoprotein cholesterol in patients with colorectal cancer: a multi-marker approach, as a hallmark of innovative predictive, preventive, and personalized medicine. EPMA J. 2019;10 (3):307-316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en-GB"/>
        </w:rPr>
        <w:t xml:space="preserve">Bojanin D, Vekic J, Milenkovic T, Vukovic R, Zeljkovic A, Stefanovic A, Janac J, Ivanisevic J, Mitrovic K, </w:t>
      </w:r>
      <w:r>
        <w:rPr>
          <w:b/>
          <w:lang w:val="en-GB"/>
        </w:rPr>
        <w:t>Miljkovic M</w:t>
      </w:r>
      <w:r>
        <w:rPr>
          <w:lang w:val="en-GB"/>
        </w:rPr>
        <w:t>, Spasojevic-Kalimanovska V.  Association between proprotein convertase subtilisin/kexin 9 (PCSK9) and lipoprotein subclasses in children with type 1 diabetes mellitus: Effects of glycemic control. Atherosclerosis. 2018; 280: 14-2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en-GB"/>
        </w:rPr>
        <w:t xml:space="preserve">Sreckovic I,  Birner-Gruenberger R, Besenboeck C,  </w:t>
      </w:r>
      <w:r>
        <w:rPr>
          <w:b/>
          <w:lang w:val="en-GB"/>
        </w:rPr>
        <w:t>Miljkovic M</w:t>
      </w:r>
      <w:r>
        <w:rPr>
          <w:lang w:val="en-GB"/>
        </w:rPr>
        <w:t>,  Stojakovic T, Scharnagl H, Marsche G, Lang U, Kotur-Stevuljevic J, Jelic-Ivanovic Z, Desoye G, Wadsack C. Gestational diabetes mellitus modulates neonatal high-density lipoprotein composition and its functional heterogeneity. Biochimica et Biophysica Acta- Molecular and Cell Biology of Lipids. 2014; 1841: 1619-162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en-GB"/>
        </w:rPr>
        <w:t xml:space="preserve">Kotur-Stevuljević J, Vekić J, Stefanović A, Zeljković A, Ninić A, Ivanišević J, </w:t>
      </w:r>
      <w:r>
        <w:rPr>
          <w:b/>
          <w:lang w:val="en-GB"/>
        </w:rPr>
        <w:t>Miljković M</w:t>
      </w:r>
      <w:r>
        <w:rPr>
          <w:lang w:val="en-GB"/>
        </w:rPr>
        <w:t>, Sopić M, Munjas J, Mihajlović M, Spasić S, Jelić-Ivanović Z, Spasojević- Kalimanovska V.Paraoxonase 1 and atherosclerosis-related diseases. Biofactors. 2020;46(2):193-20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en-GB"/>
        </w:rPr>
        <w:t xml:space="preserve">Peco-Antic A,  Ivanisevic I,  Vulicevic I,  Kotur-Stevuljevic J, Ilic S, Ivanisevic J, </w:t>
      </w:r>
      <w:r>
        <w:rPr>
          <w:b/>
          <w:lang w:val="en-GB"/>
        </w:rPr>
        <w:t>Miljkovic M</w:t>
      </w:r>
      <w:r>
        <w:rPr>
          <w:lang w:val="en-GB"/>
        </w:rPr>
        <w:t>, Kocev N. Biomarkers of acute kidney injury in pediatric cardiac surgery. Clinical Biochemistry. 2013; 46: 1244-1251.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sz w:val="24"/>
      <w:lang w:val="sr-Latn-C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-51" w:hanging="0"/>
    </w:pPr>
    <w:rPr>
      <w:rFonts w:ascii="Arial" w:hAnsi="Arial" w:cs="Arial"/>
      <w:szCs w:val="20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2:20:00Z</dcterms:created>
  <dc:creator>PC4702</dc:creator>
  <dc:description/>
  <cp:keywords/>
  <dc:language>en-US</dc:language>
  <cp:lastModifiedBy>Milica</cp:lastModifiedBy>
  <dcterms:modified xsi:type="dcterms:W3CDTF">2021-12-01T11:40:00Z</dcterms:modified>
  <cp:revision>23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